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016-17 Overview of the school</w:t>
      </w:r>
    </w:p>
    <w:tbl>
      <w:tblPr>
        <w:tblW w:w="1371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>
          <w:trHeight w:val="430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Number of pupils and pupil premium grant (PPG) received</w:t>
            </w:r>
          </w:p>
        </w:tc>
      </w:tr>
      <w:tr>
        <w:trPr>
          <w:trHeight w:val="2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tal number of pupils on rol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</w:tr>
      <w:tr>
        <w:trPr>
          <w:trHeight w:val="4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tal number of pupils eligible for PP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</w:tr>
      <w:tr>
        <w:trPr>
          <w:trHeight w:val="4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£97,020 Budgeted  </w:t>
            </w:r>
          </w:p>
        </w:tc>
      </w:tr>
      <w:tr>
        <w:trPr>
          <w:trHeight w:val="4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expenditu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97,000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5811"/>
      </w:tblGrid>
      <w:tr>
        <w:trPr>
          <w:trHeight w:val="344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cord of PPG spending by item/project 2016/17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vest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jec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pact</w:t>
            </w:r>
          </w:p>
        </w:tc>
      </w:tr>
      <w:tr>
        <w:trPr>
          <w:trHeight w:val="21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astoral support 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ttendance Officer 50% of Sal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To promote good attendance and track key pupils re attendance issues. To work along- side Inclusion &amp; Community Support worker and other agencies to support families with attendance related issu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£47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Track Attendance and support with links to safeguarding and CP. To identify PP and build relationships with parents to maintain good attendance. To work alongside EWO.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lusion &amp; Community Support Worker Salary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ed Support for children with Bereavement issues/ Lates /Attendance, create a more positive link between school and parents, create parental sessions to help parents support pupil learning including the delivery of the Webster Stratton cou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19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ed attendance- children identified PP on CP plans have increased attendance. Increase and support for Parental engagement in parent sessions and strengthen the support offered to vulnerable families. 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Y6 Teac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ed Support for Y6 PP Pupils in readiness for SA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4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Pupils Identified 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-worker’s x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Assistant -£1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on Worker - £17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Sports Person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 x 5 days’ x 20 wee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rease the level of interaction and quality of play on the playground. Reduce behaviour incidents on the playgroun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9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tion in behavioural inciden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P children identified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Club Staff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Manager £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Assistant £7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Assistant – £217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Assistant - £154.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Assistant - £39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Assistant - 217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on Worker- 108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Breakfast Club Food Cos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provide Breakfast Club Provision for all childr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0 x 20 = £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 lates and increase readiness for learning.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al Psychologist suppo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target support for children with specific nee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P SEN children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Welfare Offic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upport school with attendance iss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5811"/>
      </w:tblGrid>
      <w:tr>
        <w:trPr>
          <w:trHeight w:val="21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mprove the quality of teaching &amp; learning / accelerate progress 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 salaries 50% of salary to support small group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- £24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- £38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- £37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- £33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- £39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- £56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-£3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- £39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- £4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- £35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 -N £56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 - £56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  - £36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- £2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tinue to develop effective interventions programs in Literacy and 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 tu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TA – Continued Thrive Practice with targeted vulnerable pupil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53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lerated progress evid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P children identified and targeted</w:t>
            </w:r>
          </w:p>
        </w:tc>
      </w:tr>
      <w:tr>
        <w:trPr>
          <w:trHeight w:val="161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wards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Aw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4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mote good atten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al Visi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ard passport tri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4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promote positive choi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eastAsia="Calibri" w:cs="Arial"/>
        <w:sz w:val="36"/>
        <w:szCs w:val="36"/>
      </w:rPr>
    </w:pPr>
    <w:r>
      <w:rPr>
        <w:rFonts w:eastAsia="Calibri" w:cs="Arial" w:ascii="Arial" w:hAnsi="Arial"/>
        <w:sz w:val="36"/>
        <w:szCs w:val="36"/>
      </w:rPr>
      <w:t>OAKWELL RISE (FEBRUARY – AUGUST 17)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Calibri" w:cs="Arial"/>
        <w:color w:val="0085CF"/>
        <w:sz w:val="36"/>
        <w:szCs w:val="36"/>
      </w:rPr>
    </w:pPr>
    <w:r>
      <w:rPr>
        <w:rFonts w:eastAsia="Calibri" w:cs="Arial" w:ascii="Arial" w:hAnsi="Arial"/>
        <w:color w:val="0085CF"/>
        <w:sz w:val="36"/>
        <w:szCs w:val="36"/>
      </w:rPr>
      <w:t>Pupil Premium Grant (PPG) report 2016-17</w:t>
    </w:r>
  </w:p>
  <w:p>
    <w:pPr>
      <w:pStyle w:val="Header"/>
      <w:rPr>
        <w:rFonts w:ascii="Arial" w:hAnsi="Arial" w:eastAsia="Calibri" w:cs="Arial"/>
        <w:color w:val="0085CF"/>
        <w:sz w:val="36"/>
        <w:szCs w:val="36"/>
      </w:rPr>
    </w:pPr>
    <w:r>
      <w:rPr>
        <w:rFonts w:eastAsia="Calibri" w:cs="Arial" w:ascii="Arial" w:hAnsi="Arial"/>
        <w:color w:val="0085C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0:00Z</dcterms:created>
  <dc:creator>s.snowball</dc:creator>
  <dc:description/>
  <cp:keywords/>
  <dc:language>en-US</dc:language>
  <cp:lastModifiedBy>Lucy Donald</cp:lastModifiedBy>
  <cp:lastPrinted>2017-02-03T13:01:00Z</cp:lastPrinted>
  <dcterms:modified xsi:type="dcterms:W3CDTF">2019-01-09T09:30:00Z</dcterms:modified>
  <cp:revision>3</cp:revision>
  <dc:subject/>
  <dc:title>Description</dc:title>
</cp:coreProperties>
</file>